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d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und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entrate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sep=0.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ksep=0.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nes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="Build pipe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dashed; color=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"Lucida Console"; fontsize=10; fontcolor=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loc=top; labeljust=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record; color=lightg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"Lucida Console"; fontsize=10; fontcolor=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"#8888F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"Arial"; fontsize=10; fontcolor=dark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sr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src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rc[ label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s&gt; *.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&lt;spec&gt; *.spec.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d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dist/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[ label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s5&gt; es5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&lt;es6&gt; es6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ndles [ label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s5&gt; es5.bund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&lt;es6&gt; es6.bund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s [ label="typings/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i [ label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pi&gt; api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&lt;docs&gt; api/doc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tes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Unit tes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[ label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karma&gt; %temp%/karma-typescript-bundle-*.j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c:ts -&gt; typings [ label="tsc";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c:ts -&gt; out:es5 [ label="tsc-es5";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c:ts -&gt; out:es6 [ label="tsc-es6";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c:ts -&gt; api:api [ label="api";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src:ts, src:spec } -&gt; test:karma [ label="test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:es5 -&gt; bundles:es5 [ label="rollup-es5-*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:es6 -&gt; bundles:es6 [ label="rollup-es6-*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i:api:e -&gt; api:docs:e [ label="api-doc"; 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